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Zápis z jednání Komise pro etiku ze dne 14. ledna 2009</w:t>
        <w:br/>
      </w:r>
      <w:r>
        <w:rPr>
          <w:color w:val="000000"/>
        </w:rPr>
        <w:br/>
        <w:br/>
        <w:t xml:space="preserve">Komise pro etiku se zabývala v diskusi několika případy, kdy zaměstnanci různých médií, včetně elektronických, mění identitu a fakticky zneužívají své postavení novináře k získání různých informací, které pak publikují s odvoláním na veřejný zájem.  Na tento postup existují dva názory – jeden se striktně drží Etického kodexu novináře – paragraf 1/j, 3/c, </w:t>
      </w:r>
    </w:p>
    <w:p>
      <w:pPr>
        <w:pStyle w:val="Normal"/>
        <w:rPr>
          <w:color w:val="000000"/>
        </w:rPr>
      </w:pPr>
      <w:r>
        <w:rPr>
          <w:color w:val="000000"/>
        </w:rPr>
        <w:t>3/d a konstatuje, že novinář nemá události vyvolávat, ale popisovat. Druhý vychází z toho, že jiným způsobem se důležité informace získat nedají. Komise pro etiku se domnívá, že tento problém si zasluhuje širší diskusi mezi novináři i čtenáři. Obrací se proto na SNČR aby takovou diskusi inicioval, ať už na svých webových stránkách, v Mediažurnálu či uspořádáním konference, event. kombinací všech těchto možnos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ová podání: </w:t>
        <w:br/>
      </w:r>
      <w:r>
        <w:rPr>
          <w:color w:val="000000"/>
        </w:rPr>
        <w:t xml:space="preserve">* Stížnost na článek MFD Senátor chtěl zničit kolegyni, autor Janek Kroupa plus redakce. Jde o případ senátora Drymla. Autor stížnosti upozorňuje na nahrávku </w:t>
      </w:r>
      <w:hyperlink r:id="rId2">
        <w:r>
          <w:rPr>
            <w:rStyle w:val="InternetLink"/>
          </w:rPr>
          <w:t>www.idnes.cz/dryml</w:t>
        </w:r>
      </w:hyperlink>
      <w:r>
        <w:rPr>
          <w:color w:val="000000"/>
        </w:rPr>
        <w:t>, kde je podle něj dokladováno, že senátor nechtěl nikoho kompromitovat, ale žádal jen o informace.</w:t>
      </w:r>
    </w:p>
    <w:p>
      <w:pPr>
        <w:pStyle w:val="Normal"/>
        <w:rPr/>
      </w:pPr>
      <w:r>
        <w:rPr>
          <w:color w:val="000000"/>
        </w:rPr>
        <w:t>Komise stížnost bere na vědomí a domnívá se, že se na ni vztahuje obecná diskuse – viz výše.</w:t>
      </w:r>
    </w:p>
    <w:p>
      <w:pPr>
        <w:pStyle w:val="Articleauthor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Articleauthor1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* Stížnost na materiál uveřejněný na internetu na Novinkách, respektive pod označením ivi (Bratislava)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Právo</w:t>
        </w:r>
      </w:hyperlink>
      <w:r>
        <w:rPr>
          <w:rFonts w:cs="Times New Roman" w:ascii="Times New Roman" w:hAnsi="Times New Roman"/>
          <w:b w:val="false"/>
        </w:rPr>
        <w:t xml:space="preserve"> dne 8.1. 2009. Jde o informaci, že v jeskyni nedaleko slovenského města Rožňava našli „mrtvolu muže, který svíral v rukou české koruny. Jeho totožnost se zatím nepodařilo zjistit. Informoval o tom slovenský server tvnoviny.sk.“ Informace byla doprovozena fotografií zemřelého. Podle názoru komise nešlo ani tak o porušení novinářské etiky (zemřelý nebyl identifikován), ale o porušení vkusu a estetických norem. Komise doporučuje, aby stejně jako v televizi byly takové informace doplněny varováním, že zveřejněné fotografie nebo video jsou drastické a nebyly bez varování umísťovány přímo do zpráv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Řešená a vyřešená podání:</w:t>
        <w:br/>
      </w:r>
      <w:r>
        <w:rPr>
          <w:color w:val="000000"/>
        </w:rPr>
        <w:br/>
        <w:t xml:space="preserve">*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>Jde o článk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A) MFD 20.9. 2008 </w:t>
      </w:r>
      <w:r>
        <w:rPr>
          <w:i/>
          <w:iCs/>
          <w:sz w:val="22"/>
          <w:szCs w:val="22"/>
        </w:rPr>
        <w:t xml:space="preserve">„Za Sekyrovu firmu napojenou na kmotra Mrázka lobboval i Langer“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B) </w:t>
      </w:r>
      <w:r>
        <w:rPr>
          <w:sz w:val="22"/>
          <w:szCs w:val="22"/>
        </w:rPr>
        <w:t xml:space="preserve">MFD 22.9. 2008 </w:t>
      </w:r>
      <w:r>
        <w:rPr>
          <w:i/>
          <w:iCs/>
          <w:sz w:val="22"/>
          <w:szCs w:val="22"/>
        </w:rPr>
        <w:t xml:space="preserve">„Tlustého lobbing byl selhání. Langerův ne, myslí si premiér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C) MFD 29.9. 2008 </w:t>
      </w:r>
      <w:r>
        <w:rPr>
          <w:i/>
          <w:iCs/>
          <w:sz w:val="22"/>
          <w:szCs w:val="22"/>
        </w:rPr>
        <w:t xml:space="preserve">„Kapitoly z Langerova politického života: lobbing i kontroverzní podnikatelé“ </w:t>
      </w:r>
    </w:p>
    <w:p>
      <w:pPr>
        <w:pStyle w:val="Default"/>
        <w:rPr/>
      </w:pPr>
      <w:r>
        <w:rPr>
          <w:sz w:val="22"/>
          <w:szCs w:val="22"/>
        </w:rPr>
        <w:t xml:space="preserve">(D) MFD 2.10. 2008 </w:t>
      </w:r>
      <w:r>
        <w:rPr>
          <w:i/>
          <w:iCs/>
          <w:sz w:val="22"/>
          <w:szCs w:val="22"/>
        </w:rPr>
        <w:t>„Langer loboval za svého věřitele“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„Langer: vlastenectví a dva miliony“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„Na co Ivan Langer neodpověděl“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(E) MFD 3.10. 2008 </w:t>
      </w:r>
      <w:r>
        <w:rPr>
          <w:i/>
          <w:iCs/>
          <w:sz w:val="22"/>
          <w:szCs w:val="22"/>
        </w:rPr>
        <w:t>„Langer káral Grosse, že nevysvětlil půjčku, teď mlčí jako on“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(F) MFD 4.10. 2008 </w:t>
      </w:r>
      <w:r>
        <w:rPr>
          <w:i/>
          <w:iCs/>
          <w:sz w:val="22"/>
          <w:szCs w:val="22"/>
        </w:rPr>
        <w:t>„Kyselý koupil i dluhy „Langerova golfu“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>(G) MFD 1.11. 2008 „</w:t>
      </w:r>
      <w:r>
        <w:rPr>
          <w:i/>
          <w:iCs/>
          <w:sz w:val="22"/>
          <w:szCs w:val="22"/>
        </w:rPr>
        <w:t>Langer loboval i radil. Podle právníků nezákonně“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>
          <w:sz w:val="22"/>
          <w:szCs w:val="22"/>
        </w:rPr>
        <w:t xml:space="preserve">(H) MFD 4.11. 2008 </w:t>
      </w:r>
      <w:r>
        <w:rPr>
          <w:i/>
          <w:iCs/>
          <w:sz w:val="22"/>
          <w:szCs w:val="22"/>
        </w:rPr>
        <w:t>„Střet zájmů? Langerovi trest nehrozí“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o články vydavatel deníku MFD uveřejnil v totožném, popřípadě v mírně upraveném znění i na internetovém serveru iDNES.cz. </w:t>
      </w:r>
    </w:p>
    <w:p>
      <w:pPr>
        <w:pStyle w:val="Normal"/>
        <w:rPr/>
      </w:pPr>
      <w:r>
        <w:rPr>
          <w:sz w:val="22"/>
          <w:szCs w:val="22"/>
        </w:rPr>
        <w:t xml:space="preserve">Pod články jsou postupně podepsáni autoři </w:t>
      </w:r>
      <w:r>
        <w:rPr>
          <w:i/>
          <w:iCs/>
          <w:sz w:val="22"/>
          <w:szCs w:val="22"/>
        </w:rPr>
        <w:t>Jaroslav Kmenta, Ondřej Šťastný, Tomáš Syrovátka a Krystyna Wanatowicz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Komise vyčká rozhodnutí soudu, nicméně opět upozorňuje, že v případě obvinění z trestného činu by v jakémkoli periodiku, které samo sebe nedefinuje jako bulvární, měly být formulace co nejpřesnější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*Stížnost na TV Prima – stěžuje si exekutorská komora na tři příspěvky ze Zpráv. Podle stěžovatelů jde o zavádějící informace, které se dotýkají celé komory. Komise se musí před rozhodnutím s materiálem seznámit – buď přes web, nebo zapůjčením kazety. Jde o úkol z minulého zasedání – předsedkyně komise požádá o materiál TV Prima.</w:t>
        <w:br/>
        <w:br/>
        <w:br/>
      </w:r>
      <w:r>
        <w:rPr>
          <w:b/>
          <w:color w:val="000000"/>
        </w:rPr>
        <w:t>Řešená a vyřešená podání:</w:t>
        <w:br/>
      </w:r>
      <w:r>
        <w:rPr>
          <w:color w:val="000000"/>
        </w:rPr>
        <w:br/>
        <w:t>* Stížnost Fr. Ryneš z Horáckých novin na rozhodnutí komise – zápis ze dne 12. listopadu 2008, kde je v odstavci "Řešená a vyřešená podání" vyjádření ke stížnosti na jeho údajné neetické chování. Podle vyjádření KPE Horácké noviny vycházející v Třebíči</w:t>
        <w:br/>
        <w:t>porušily 14. 12. 2007 článkem "Půjde Josef Truhlář sedět?" etický kodex novináře. S tímto vyjádřením, které připravil dr. Bílek, Fr. Ryneš nesouhlasí a podal k problému rozklad pro SNČR. Případ je potřeba konzultovat s dr. Bílkem, který stanovisko připrav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Stížnost MUDr. A. Morávkové na redaktora MFD Ondřeje Šťastného, který se dal zaměstnat v nemocnici jako pomocná zdravotní síla a pak získané informace, včetně důvěrných a osobních, publikoval, při čemž situaci v nemocnici podle stěžovatelky zkreslil. Redakce MFD zaslala stanovisko, kde odmítá pochybení. Jde o stejný problém – viz úvod zápisu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Podání Provident Financial na možné pochybení při natáčení pořadu Občanské judo. </w:t>
        <w:br/>
        <w:t>Redakci NOVY byl zaslán dopis s dotazem, zda pořad bude odvysílán a v jaké podobě. Zatím nepřišla odpověď.</w:t>
        <w:br/>
        <w:br/>
        <w:t>* Jan Tamáš, který si stěžoval, že média nepravdivě referují o iniciativě Ne základnám, byl doporučeným dopisem požádán o konkretizaci, kterých textů se jeho podání týká. Bez odezvy již od minulého roku. Případ byl odložen.</w:t>
        <w:br/>
        <w:br/>
        <w:t>* Stížnost na časopis Týden (autor Miroslav Motejlek) -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 Odpověď bude opět urgována.</w:t>
        <w:br/>
        <w:br/>
        <w:t>*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Přišlo podrobné stanovisko ČT. Materiál obdržel kolega Čermák a bude referovat na příští schůzi.</w:t>
        <w:br/>
        <w:br/>
        <w:t>* Stížnost gen. Štefky na neetické chování redaktora MFD Jana Gazdíka. Podle stěžovatele jsou články J. Gazdíka lživé, manipulují s fakty, jsou osobně zabarvené. Redakce byla požádána o vyjádření dne 4. července 2008. Stanovisko vypracoval kolega Jůn a doporučil, aby se redakce vyjádřila. Vyjádření bylo opět urgováno dopisem šéfredaktorovi. Redakci MFD byla znovu zaslána kopie stížnosti, šéfredaktor příjem potvrdil a redakce vypracovává stanovisko. Bude urgován p. šéfredaktor.</w:t>
        <w:br/>
        <w:br/>
        <w:br/>
      </w:r>
      <w:r>
        <w:rPr>
          <w:b/>
          <w:color w:val="000000"/>
        </w:rPr>
        <w:t>Nedořešená podání:</w:t>
        <w:br/>
      </w:r>
      <w:r>
        <w:rPr>
          <w:color w:val="000000"/>
        </w:rPr>
        <w:br/>
        <w:t>* Stížnost místostarosty města Kyjov na reportáž TV NOVA (Občanské judo, název Ty, ty, ty ze dne 30. 3. 2008). Místostarosta si stěžoval přímo TV NOVA, odpověď nepřišla. Žádal o zveřejnění celého jednání. Komise oslovila redakci NOVA, kolega Kruml požádal o vyjádření R. Johna. Bez odezvy. Místostarosta nabídl svůj záznam, nicméně ve zhoršené kvalitě. Kolega Kruml přislíbil, že příslušný materiál opatří, a komise poté, co se s ním seznámí, zaujme stanovisko. Web TV NOVA již materiál neobsahuje, úkol stále trvá.</w:t>
        <w:br/>
        <w:br/>
        <w:t>*KPE se obrátila na Českou televizi na základě podání JUDr. J. Kunáška na materiál Marka Pokorného. Případ byl několikrát urgován u Mgr. Fridricha, bez odezvy. JUDr. Kunášek informoval komisi, že má další podklady, ty přinesl osobně. KPE požádala opět o stanovisko ČT, tentokrát Mgr. Vondráčka. Ani po urgenci stanovisko ČT ( J. Vondráček) nedorazilo.</w:t>
        <w:br/>
        <w:t>Úkol stále trvá.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zor!</w:t>
      </w:r>
    </w:p>
    <w:p>
      <w:pPr>
        <w:pStyle w:val="Normal"/>
        <w:rPr/>
      </w:pPr>
      <w:r>
        <w:rPr>
          <w:b/>
          <w:color w:val="000000"/>
        </w:rPr>
        <w:t>Příští schůze se bude konat 18. února 2009. Prosím všechny členy, aby se dostavili. Kolega Jůn je předem omluven, v ČR pobývá pouze týden - před termínem jedná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Zapsala B. Osvaldová</w:t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log">
    <w:name w:val="prolo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rex1">
    <w:name w:val="perex1"/>
    <w:basedOn w:val="Normal"/>
    <w:qFormat/>
    <w:pPr>
      <w:spacing w:lineRule="atLeast" w:line="312" w:before="0" w:after="315"/>
      <w:ind w:left="450" w:hanging="0"/>
    </w:pPr>
    <w:rPr>
      <w:rFonts w:ascii="Arial" w:hAnsi="Arial" w:cs="Arial"/>
      <w:b/>
      <w:bCs/>
      <w:color w:val="666666"/>
    </w:rPr>
  </w:style>
  <w:style w:type="paragraph" w:styleId="Articleauthor1">
    <w:name w:val="articleauthor1"/>
    <w:basedOn w:val="Normal"/>
    <w:qFormat/>
    <w:pPr>
      <w:jc w:val="right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nes.cz/dryml" TargetMode="External"/><Relationship Id="rId3" Type="http://schemas.openxmlformats.org/officeDocument/2006/relationships/hyperlink" Target="http://www.pravo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1:00Z</dcterms:created>
  <dc:creator>Barbora Osvaldová</dc:creator>
  <dc:description/>
  <dc:language>en-US</dc:language>
  <cp:lastModifiedBy>Jaroslav</cp:lastModifiedBy>
  <dcterms:modified xsi:type="dcterms:W3CDTF">2014-03-12T12:21:00Z</dcterms:modified>
  <cp:revision>2</cp:revision>
  <dc:subject/>
  <dc:title>Zápis z jednání Komise pro etiku ze dne 10</dc:title>
</cp:coreProperties>
</file>